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eslie Sa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Croissant de L'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edey, Laval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7W-4Y3 (514)-682-5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The world a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Squash and 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Squash.doc</w:t>
        <w:tab/>
        <w:t xml:space="preserve">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quash.h</w:t>
        <w:tab/>
        <w:t xml:space="preserve"> Include file for Squa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Squash.C</w:t>
        <w:tab/>
        <w:t xml:space="preserve"> The C-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SQUASH.EXE</w:t>
        <w:tab/>
        <w:t xml:space="preserve"> The EXE file --Microsof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upporting code are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mportant is to recognize that files compatible with PK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(my version of Henderson's ARC program) are crea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unctions, and is there for you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more information about MY product ARCHiv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program which can be effectively used to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rchives, Please contact me for pricing. Sing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EXE are available for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lete the archive program, you ar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of ARCHive.EXE took almost 3 years to achieve it's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lie Sat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giv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 of ARC.EXE for the basis of a wonder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Katz, the author of PKXARC and other de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S OF COMPRESS.ARC from which the proceding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od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s of LOOZ.EXE, the unix version of the product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ending in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Data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quash  filename.ext</w:t>
        <w:tab/>
        <w:t xml:space="preserve">   ===&gt;       filename.arc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V version</w:t>
      </w:r>
    </w:p>
    <w:p>
      <w:pPr>
        <w:pStyle w:val="PreformattedText"/>
        <w:bidi w:val="0"/>
        <w:jc w:val="left"/>
        <w:rPr/>
      </w:pPr>
      <w:r>
        <w:rPr/>
        <w:tab/>
        <w:t xml:space="preserve">  v verbose</w:t>
      </w:r>
    </w:p>
    <w:p>
      <w:pPr>
        <w:pStyle w:val="PreformattedText"/>
        <w:bidi w:val="0"/>
        <w:jc w:val="left"/>
        <w:rPr/>
      </w:pPr>
      <w:r>
        <w:rPr/>
        <w:tab/>
        <w:t xml:space="preserve"> k/K delete filename.ext after creating filename.arc</w:t>
      </w:r>
    </w:p>
    <w:p>
      <w:pPr>
        <w:pStyle w:val="PreformattedText"/>
        <w:bidi w:val="0"/>
        <w:jc w:val="left"/>
        <w:rPr/>
      </w:pPr>
      <w:r>
        <w:rPr/>
        <w:tab/>
        <w:t xml:space="preserve"> F/f don't prompt for overwrite, just do it</w:t>
      </w:r>
    </w:p>
    <w:p>
      <w:pPr>
        <w:pStyle w:val="PreformattedText"/>
        <w:bidi w:val="0"/>
        <w:jc w:val="left"/>
        <w:rPr/>
      </w:pPr>
      <w:r>
        <w:rPr/>
        <w:tab/>
        <w:t xml:space="preserve"> D   Debu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Data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quash filename[.arc] -u  ====&gt;      filename.ext</w:t>
      </w:r>
    </w:p>
    <w:p>
      <w:pPr>
        <w:pStyle w:val="PreformattedText"/>
        <w:bidi w:val="0"/>
        <w:jc w:val="left"/>
        <w:rPr/>
      </w:pPr>
      <w:r>
        <w:rPr/>
        <w:tab/>
        <w:t xml:space="preserve"> optional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V version</w:t>
      </w:r>
    </w:p>
    <w:p>
      <w:pPr>
        <w:pStyle w:val="PreformattedText"/>
        <w:bidi w:val="0"/>
        <w:jc w:val="left"/>
        <w:rPr/>
      </w:pPr>
      <w:r>
        <w:rPr/>
        <w:tab/>
        <w:t xml:space="preserve"> v verbose</w:t>
      </w:r>
    </w:p>
    <w:p>
      <w:pPr>
        <w:pStyle w:val="PreformattedText"/>
        <w:bidi w:val="0"/>
        <w:jc w:val="left"/>
        <w:rPr/>
      </w:pPr>
      <w:r>
        <w:rPr/>
        <w:tab/>
        <w:t xml:space="preserve"> k/K delete filename.arc after extracting filename.ext</w:t>
      </w:r>
    </w:p>
    <w:p>
      <w:pPr>
        <w:pStyle w:val="PreformattedText"/>
        <w:bidi w:val="0"/>
        <w:jc w:val="left"/>
        <w:rPr/>
      </w:pPr>
      <w:r>
        <w:rPr/>
        <w:tab/>
        <w:t xml:space="preserve"> D   Debu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